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 е п о л н ы е    п р е д л о ж е н и я</w:t>
      </w:r>
    </w:p>
    <w:p>
      <w:pPr>
        <w:pStyle w:val="Style15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В а р и а н т   1</w:t>
      </w:r>
    </w:p>
    <w:p>
      <w:pPr>
        <w:pStyle w:val="Style15"/>
        <w:rPr/>
      </w:pPr>
      <w:r>
        <w:rPr>
          <w:b/>
          <w:sz w:val="20"/>
          <w:szCs w:val="20"/>
        </w:rPr>
        <w:t>1. Предложения, в которых  пропущенный  член  легко  восстанавливается  из  контекста, называю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назывны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определённо-личны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неопределённо-личны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еполными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берите  верное  утверждени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В  неполных  предложениях  содержится  неоконченная  мысл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Неполные  предложение  невозможно  понять  вне  контекс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Неполные  предложения - это  одна  из  разновидностей односоставных предлож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еполные  предложения  не  могут  входить  в  состав  сложных  предложений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кажите  правильную  характеристику  второй  реплики  в диалоге</w:t>
      </w:r>
    </w:p>
    <w:p>
      <w:pPr>
        <w:pStyle w:val="Style15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- Как  тебя  зовут?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 Саш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односоставное  назыв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непол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односоставное  безлич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одиночное  обращение</w:t>
      </w:r>
    </w:p>
    <w:p>
      <w:pPr>
        <w:pStyle w:val="Style15"/>
        <w:rPr/>
      </w:pPr>
      <w:r>
        <w:rPr>
          <w:b/>
          <w:sz w:val="20"/>
          <w:szCs w:val="20"/>
        </w:rPr>
        <w:t xml:space="preserve">4. Определите,  какой(-ие)  член(-ы)  предложения  пропущен(-ы)  в  сложном  предложении:  </w:t>
      </w:r>
      <w:r>
        <w:rPr>
          <w:b/>
          <w:i/>
          <w:sz w:val="20"/>
          <w:szCs w:val="20"/>
        </w:rPr>
        <w:t>Известный      географ  заметил, что  реки  с  Урала  текут  в  двух направлениях: одни - в  Печору  и  Каму, другие - в  Обь.</w:t>
      </w:r>
      <w:r>
        <w:rPr>
          <w:b/>
          <w:sz w:val="20"/>
          <w:szCs w:val="20"/>
        </w:rPr>
        <w:t xml:space="preserve"> (В. Бел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одлежащ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сказуемы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в  одной  части  пропущено  подлежащее, в другой - сказуем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второстепенные  члены  предложения</w:t>
      </w:r>
    </w:p>
    <w:p>
      <w:pPr>
        <w:pStyle w:val="Style15"/>
        <w:rPr/>
      </w:pPr>
      <w:r>
        <w:rPr>
          <w:b/>
          <w:sz w:val="20"/>
          <w:szCs w:val="20"/>
        </w:rPr>
        <w:t xml:space="preserve">5. По  какой  причине  пропущен один  из  членов  в предложении:  </w:t>
      </w:r>
      <w:r>
        <w:rPr>
          <w:b/>
          <w:i/>
          <w:sz w:val="20"/>
          <w:szCs w:val="20"/>
        </w:rPr>
        <w:t>Посреди  комнаты  стоял  огромный  стол, а  у  стены - несгораемый  шкаф</w:t>
      </w:r>
      <w:r>
        <w:rPr>
          <w:b/>
          <w:sz w:val="20"/>
          <w:szCs w:val="20"/>
        </w:rPr>
        <w:t xml:space="preserve">  (М.  Булгаков)?</w:t>
      </w:r>
    </w:p>
    <w:p>
      <w:pPr>
        <w:pStyle w:val="Style15"/>
        <w:rPr/>
      </w:pPr>
      <w:r>
        <w:rPr>
          <w:sz w:val="20"/>
          <w:szCs w:val="20"/>
        </w:rPr>
        <w:tab/>
        <w:t>1) речь  должна  быть  красив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речь  должна  быть  ясн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необходимо  устранить  неоправданный  речевой  повто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ужно  чаще  использовать  в  речи  синонимы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Укажите  верную  характеристику  предложения:  </w:t>
      </w:r>
      <w:r>
        <w:rPr>
          <w:b/>
          <w:i/>
          <w:sz w:val="20"/>
          <w:szCs w:val="20"/>
        </w:rPr>
        <w:t>Вот  и  осен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ростое, односоставное, назывное, пол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простое, односоставное, определённо-личное, пол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простое, односоставное, неопределённо-личное, непол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простое, односоставное, безличное, неполно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кажите  непол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Люблю  грозу  в  начале  мая (Ф. Тютче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В  дверь  постучали  сильно, властно  и  требовательно  (М.  Булгак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Цыплят  по  осени  считают  (пословиц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а  ковре-самолёте, о  мой  повелитель  (Л.  Лагин)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  каком  предложении  на  месте пропуска  должно  стоять  тир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На  полу  в  глиняном  кувшине  благоухала  сирень, а  в  хрустальной  вазе  ( ) белая  роза  (И. Гончар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Выспится  Саша, поднимется  рано, чёрные  косы  завяжет  у  стана  и  убежит  ( )  и  в  просторе  полей  сладко  и  вольно  так  дышится  ей  (Н.  Некрас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Нежится  на  зелёной  травке  под  старой  развесистой  берёзой даже  в  самый  знойный  полдень  ( )  свежо  и  приятно  (Г.  Марк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Физический  труд  ( )  самый  лучший  отдых  после  многочасовой  умственной  работы  (А. Макаренко)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9. Укажите  верную  характеристику  предложения:  </w:t>
      </w:r>
      <w:r>
        <w:rPr>
          <w:b/>
          <w:i/>
          <w:sz w:val="20"/>
          <w:szCs w:val="20"/>
        </w:rPr>
        <w:t>Я  сел  на  своего  доброго  коня, а  Савельич - на  тощую и  хромую  клячу</w:t>
      </w:r>
      <w:r>
        <w:rPr>
          <w:b/>
          <w:sz w:val="20"/>
          <w:szCs w:val="20"/>
        </w:rPr>
        <w:t xml:space="preserve">  (А. С. Пушки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ростое, односостав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простое, двусоставное, непол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сложное, первое  -  двусоставное неполное, второе  -  односостав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сложное, первое  -  двусоставное, второе  -  двусоставное, неполно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  каком  предложении  на  месте  скобок  тире  не  ставится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"Собирайся, поедем  домой", ( )  потребовала  мать, когда  я  подошёл  ближе  (В. Распут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Вместе  с  ребятами  приходилось  двигаться, играть, а  на  уроках  ( ) работать  (В. Распут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Высушенная солнцем  целинная  земля  на  высоте  была  тверда  ( )  как  кремень  (В. Закрутк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Лицемерие, Смирение, Честолюбие, Глупость   ( )  всё  это пороки  человечества  (М. Салтыков-Щедрин)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Укажите  неполное  предложение  (в  том  числе  и  в  составе  сложного), в  котором  тире  ставится  на  месте  пропуска  какого-либо  члена пред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"Я  насчёт  кошки, - сказала  девочка, -  кошка  у  вас  не  пропадала?"  (Э.  Успенский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Тучи  как  озёра, месяц - рыжий  гусь  (С.  Есен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На  наше  счастье  буран  не  разыгрался - ушёл  вглубь  материка  (Д.  Мамин-Сибиряк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аправо  темнела  небольшая  деревня, а  налево  -  дом, покрытый  соломенной  крышей  (И.  Бун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 е п о л н ы е    п р е д л о ж е н и я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sz w:val="24"/>
          <w:szCs w:val="24"/>
        </w:rPr>
        <w:t>В а р и а н т   2</w:t>
      </w:r>
    </w:p>
    <w:p>
      <w:pPr>
        <w:pStyle w:val="Style15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еполными  являются  такие  предложения, в  котор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ропущено  подлежаще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пропущено  сказуем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пропущен  второстепенный  чле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пропущен  любой член  предложени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еполные  предложения  возникают  при  использовании  приём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арцелля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град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инверсии</w:t>
      </w:r>
    </w:p>
    <w:p>
      <w:pPr>
        <w:pStyle w:val="Style15"/>
        <w:rPr/>
      </w:pPr>
      <w:r>
        <w:rPr>
          <w:sz w:val="20"/>
          <w:szCs w:val="20"/>
        </w:rPr>
        <w:tab/>
        <w:t>4) параллелизма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кажите  правильную  характеристику  второй  реплики  в  диалоге</w:t>
      </w:r>
    </w:p>
    <w:p>
      <w:pPr>
        <w:pStyle w:val="Style15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- Который  час?</w:t>
      </w:r>
    </w:p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- Без  четверти  ше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является  двусоставным  нераспространённым  предложени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является  односоставным  назывным предложени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является  простым неполным  предложени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е  является  предложением</w:t>
      </w:r>
    </w:p>
    <w:p>
      <w:pPr>
        <w:pStyle w:val="Style15"/>
        <w:rPr/>
      </w:pPr>
      <w:r>
        <w:rPr>
          <w:b/>
          <w:sz w:val="20"/>
          <w:szCs w:val="20"/>
        </w:rPr>
        <w:t>4. Сколько  простых  неполных предложений  с  пропущенным подлежащим  входит  в  сложное  предложение</w:t>
      </w:r>
      <w:r>
        <w:rPr>
          <w:b/>
          <w:i/>
          <w:sz w:val="20"/>
          <w:szCs w:val="20"/>
        </w:rPr>
        <w:t>:  Если  ты  художник, то увидишь  новые  сочетания  красок, если  музыкант - услышишь новые  звуки</w:t>
      </w:r>
      <w:r>
        <w:rPr>
          <w:sz w:val="20"/>
          <w:szCs w:val="20"/>
        </w:rPr>
        <w:t xml:space="preserve">  (В.  Бианки)</w:t>
      </w:r>
    </w:p>
    <w:p>
      <w:pPr>
        <w:pStyle w:val="Style15"/>
        <w:rPr/>
      </w:pPr>
      <w:r>
        <w:rPr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 каком  стиле  речи  может  быть  использован  диалог  с  неполным  предложением?</w:t>
      </w:r>
    </w:p>
    <w:p>
      <w:pPr>
        <w:pStyle w:val="Style15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- С  кем  ты  идёшь  в  театр?</w:t>
      </w:r>
    </w:p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- С  брат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в  разговорн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в  публицистическ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в  официально-делов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в  научном</w:t>
      </w:r>
    </w:p>
    <w:p>
      <w:pPr>
        <w:pStyle w:val="Style15"/>
        <w:rPr/>
      </w:pPr>
      <w:r>
        <w:rPr>
          <w:b/>
          <w:sz w:val="20"/>
          <w:szCs w:val="20"/>
        </w:rPr>
        <w:t xml:space="preserve">6. Укажите  верную  характеристику  предложения:  </w:t>
      </w:r>
      <w:r>
        <w:rPr>
          <w:b/>
          <w:i/>
          <w:sz w:val="20"/>
          <w:szCs w:val="20"/>
        </w:rPr>
        <w:t>Охота  за  лесными  тайнами - радостная  охота</w:t>
      </w:r>
      <w:r>
        <w:rPr>
          <w:b/>
          <w:sz w:val="20"/>
          <w:szCs w:val="20"/>
        </w:rPr>
        <w:t xml:space="preserve">  (М.  Пришви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ростое  непол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сложное  предложение, одна  из  частей  которого - простое  непол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простое  полное  двусоставное  предло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простое  полное  односоставное  предложени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кажите  неполное  предло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И  сегодня  в  Сибири  часто  строят  бревенчатые  избы  (В.  Бел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Бездонную  бочку  водой  не  наполниш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Фразеологизмы - устойчивые  сочетания  сл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На  горе, на  самой  её  вершине  (Г.  Марков)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  каком  предложении  на  месте  скобок  должно  стоять  тир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Я  должен  поделиться  своей  тревогой  о  будущем  нашей  родины  по  праву  человека  ( )  много  поездившего  по  стране  (А.  Толстой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Наш  общий  дом  должен  оставаться  прекрасным  во  всех  его  уголках( )  и  это  в  наших  силах  (М.  Пришв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Море  дышало  солёным  ароматом, а  круглая  галька  на  пляже  ( )  невыносимым  зноем  (М.  Горький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Лес  точно  терем  расписной  ( )  зелёный, золотой, багряный  (Ф.  Тютчев)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9. Укажите  верную  характеристику  предложения:  </w:t>
      </w:r>
      <w:r>
        <w:rPr>
          <w:b/>
          <w:i/>
          <w:sz w:val="20"/>
          <w:szCs w:val="20"/>
        </w:rPr>
        <w:t>И  по  всему  небу - облака, как  розовые  пёрышки</w:t>
      </w:r>
      <w:r>
        <w:rPr>
          <w:b/>
          <w:sz w:val="20"/>
          <w:szCs w:val="20"/>
        </w:rPr>
        <w:t xml:space="preserve">  (В.  Панов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простое, односостав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простое, двусоставное, непол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сложное, первое - двусоставное, неполное, второе - односоставн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сложное, первое - двусоставное, второе - двусоставное, неполно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  каком  предложении  на  месте  скобок  тире  не  ставится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Маяковский  ( )  новатор  в  поэзии, так  как  освоил  и  ввёл  в  практику  тонический  стих  (Е. Курдюмов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Игорь  Северянин  писал  ( ) "Не  завидуй  другу, если  друг  богаче, если  он  красивей, если он  умней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 xml:space="preserve">3) Я  с  ними  не  дружил  от  робости, молчаливости, а  главное  ( )  от  дикой  тоски  по  дому  и  по  родным  </w:t>
        <w:tab/>
        <w:t>(В.  Распут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Очень  важное  проявление  вежливости  ( )  поздороваться  первым  (Д.  Лихачёв)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Укажите  неполное  предложение  (в  том  числе  и  в  составе  сложного), в котором  тире  ставится  на  месте  пропуска  какого-либо  члена  пред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1) непрочитанная  книга  -  непройденный  путь  (Д.  Лихачё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2) Малыш  -  это  было  заметно  всем  -  подражал  взрослым  (В.  Панов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3) В  одной  руке  мальчик  держал  сломанный  карандашик, в  другой  -  орешек  (В.  Панов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4) Солёные  огурцы, мочёные  яблоки, сушёная  и  вяленая  рыба - всем  манила  щедрая  ярмарка  (Н  Гоголь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0:00Z</dcterms:created>
  <dc:creator>Alexandr</dc:creator>
  <dc:description/>
  <dc:language>en-US</dc:language>
  <cp:lastModifiedBy>Светлана</cp:lastModifiedBy>
  <cp:lastPrinted>2014-10-26T19:26:00Z</cp:lastPrinted>
  <dcterms:modified xsi:type="dcterms:W3CDTF">2015-10-21T14:30:00Z</dcterms:modified>
  <cp:revision>2</cp:revision>
  <dc:subject/>
  <dc:title/>
</cp:coreProperties>
</file>